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lang w:val="ru-RU"/>
        </w:rPr>
        <w:t>Краматорська</w:t>
      </w:r>
      <w:r>
        <w:rPr>
          <w:b/>
          <w:i/>
          <w:color w:val="000080"/>
          <w:sz w:val="28"/>
          <w:szCs w:val="28"/>
        </w:rPr>
        <w:t xml:space="preserve"> загальноосвітня школа І – ІІІ ступенів № 1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41.8pt;width:352.45pt;height:141.7pt;mso-wrap-style:none;v-text-anchor:middle;mso-position-vertical:top" type="_x0000_t136">
            <v:path textpathok="t"/>
            <v:textpath on="t" fitshape="t" string=" &#10;       Поради&#10;" style="font-family:&quot;Times New Roman&quot;;font-size:12pt"/>
            <v:fill o:detectmouseclick="t" type="solid" color2="blue"/>
            <v:stroke color="navy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6122670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52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батькам майбутні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шокласник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0pt;margin-top:-103.5pt;width:482.05pt;height:103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батькам майбутні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шокласників</w:t>
                      </w:r>
                    </w:p>
                  </w:txbxContent>
                </v:textbox>
                <v:path textpathok="t"/>
                <v:textpath on="t" fitshape="t" string=" батькам майбутніх &#10;першокласників" style="font-family:&quot;Arial&quot;;font-size:12pt"/>
                <v:fill o:detectmouseclick="t" type="solid" color2="#cc9900"/>
                <v:stroke color="#9933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92710</wp:posOffset>
            </wp:positionV>
            <wp:extent cx="3609975" cy="2771775"/>
            <wp:effectExtent l="0" t="0" r="0" b="0"/>
            <wp:wrapTight wrapText="bothSides">
              <wp:wrapPolygon edited="0">
                <wp:start x="-48" y="0"/>
                <wp:lineTo x="-48" y="21513"/>
                <wp:lineTo x="21600" y="21513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2014-2015 рік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РАДИ БАТЬКАМ ПЕРШОКЛАСНИКІВ</w:t>
      </w:r>
    </w:p>
    <w:p>
      <w:pPr>
        <w:pStyle w:val="Normal"/>
        <w:ind w:left="360" w:hanging="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нці будіть дитину спокійно, з усмішкою та лагідним словом. Не згадуйте вчорашні прорахунки, особливо мізерні, не вживайте образливих слі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ідганяйте дитину, бо розрахувати час – це ваш обов’язок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1461770" cy="109474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ідправляйте дитину до школи без сніданку: у школі вона багато працює та витрачає сил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ираючи дитину до школи, побажайте їй успіхів, скажіть кілька лагідних слів, без зауважень: «</w:t>
      </w:r>
      <w:r>
        <w:rPr>
          <w:i/>
          <w:sz w:val="28"/>
          <w:szCs w:val="28"/>
        </w:rPr>
        <w:t>Дивись, поводься гарн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Щоб не було поганих оцінок!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79070</wp:posOffset>
            </wp:positionV>
            <wp:extent cx="1595755" cy="1057275"/>
            <wp:effectExtent l="0" t="0" r="0" b="0"/>
            <wp:wrapTight wrapText="bothSides">
              <wp:wrapPolygon edited="0">
                <wp:start x="-90" y="0"/>
                <wp:lineTo x="-90" y="21374"/>
                <wp:lineTo x="21600" y="21374"/>
                <wp:lineTo x="21600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дьте вислів:</w:t>
      </w:r>
      <w:r>
        <w:rPr>
          <w:i/>
          <w:sz w:val="28"/>
          <w:szCs w:val="28"/>
        </w:rPr>
        <w:t xml:space="preserve"> «Яку оцінку ти сьогодні отримав?».</w:t>
      </w:r>
      <w:r>
        <w:rPr>
          <w:sz w:val="28"/>
          <w:szCs w:val="28"/>
        </w:rPr>
        <w:t xml:space="preserve"> Зустрічайте дитину спокійно, не сипте на неї тисячу запитань, дайте їй розслабитися (згадайте,  як вам важко після робочого дня). Коли дитина збуджена і охоче з вами чимось поділитися, вислухайте її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що дитина замкнулась, щось її турбує, не наполягайте на поясненні її стану, нехай заспокоїться, тоді вона все сама розпов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важення вчителя вислухайте не в присутності дитини. Вислухавши, не поспішайте влаштовувати сварку. Говоріть з дитиною спокій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школи дитина не повинна одразу сідати за виконання завдань, а 2 – 3 години має відпочити. Найкращий час для виконання домашніх завдань з 15 до 17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71145</wp:posOffset>
            </wp:positionV>
            <wp:extent cx="1710055" cy="1214755"/>
            <wp:effectExtent l="0" t="0" r="0" b="0"/>
            <wp:wrapTight wrapText="bothSides">
              <wp:wrapPolygon edited="0">
                <wp:start x="-81" y="0"/>
                <wp:lineTo x="-81" y="21404"/>
                <wp:lineTo x="21600" y="21404"/>
                <wp:lineTo x="21600" y="0"/>
                <wp:lineTo x="-8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можна виконувати завдання без перерви. Через кожні 15 – 20 хв. Треба відпочивати 10 – 15 х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завдань не стійте над дитиною, давайте їй можливість самостійно працювати. А якщо вже потрібна допомога – без крику, спокійно, з похвалою та підтримкою, вживаючи слова: «не хвилюйся», «ти все вмієш», «спробуймо поміркувати разом», «згадай, як пояснював в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пілкуванні з дитиною не вживайте умовностей: «Якщо ти добре вчитимешся, то…». Часом ставлять заважкі умови, і тоді ви можете опинитися у складній ситуації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1433830" cy="1162050"/>
            <wp:effectExtent l="0" t="0" r="0" b="0"/>
            <wp:wrapTight wrapText="bothSides">
              <wp:wrapPolygon edited="0">
                <wp:start x="-45" y="0"/>
                <wp:lineTo x="-45" y="21498"/>
                <wp:lineTo x="21600" y="21498"/>
                <wp:lineTo x="21600" y="0"/>
                <wp:lineTo x="-4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ягом дня знайдіть (спробуйте знайти) півгодини для спілкування з дитиною. В цей час головними мають бути справи дитини, її біль, радощ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5270</wp:posOffset>
            </wp:positionH>
            <wp:positionV relativeFrom="paragraph">
              <wp:posOffset>494030</wp:posOffset>
            </wp:positionV>
            <wp:extent cx="1704975" cy="11334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сім'ї має бути єдина тактика спілкування всіх дорослих з дитиною. Всі питання щодо виховання дитини вирішуйте без неї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жди будьте уважними до стану здоров’я дитини, коли її щось турбує. Найчастіше – це об’єктивні показники втоми чи переванта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’ятайте, що навіть діти 7 – 8 років люблять казки, особливо перед сном, або пісню, лагідні слова. Не лінуйтесь зробити це для них. Це їх заспокоїть, зніме денне напруження, допоможе спокійно заснути й відпочити. Не нагадуйте перед сном про неприємні речі. Завтра новий робочий день, і дитина повинна бути готовою до нього. Ваша доброзичливість допоможе їй у цьому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6515</wp:posOffset>
            </wp:positionV>
            <wp:extent cx="3543300" cy="327596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lang w:val="ru-RU"/>
        </w:rPr>
        <w:t xml:space="preserve">                 </w:t>
      </w:r>
      <w:r>
        <w:rPr>
          <w:b/>
          <w:i/>
          <w:color w:val="000080"/>
          <w:sz w:val="32"/>
          <w:szCs w:val="32"/>
          <w:lang w:val="ru-RU"/>
        </w:rPr>
        <w:t xml:space="preserve"> </w:t>
      </w:r>
      <w:r>
        <w:rPr>
          <w:b/>
          <w:i/>
          <w:color w:val="000080"/>
          <w:sz w:val="32"/>
          <w:szCs w:val="32"/>
        </w:rPr>
        <w:t xml:space="preserve">Учителька перша моя ... </w:t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  <w:lang w:val="ru-RU"/>
        </w:rPr>
        <w:t xml:space="preserve">                            </w:t>
      </w:r>
      <w:r>
        <w:rPr>
          <w:b/>
          <w:i/>
          <w:color w:val="000080"/>
          <w:sz w:val="32"/>
          <w:szCs w:val="32"/>
        </w:rPr>
        <w:t xml:space="preserve">Про що потрібно знати батькам першокласника? 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b/>
          <w:i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2776855" cy="208978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</w:rPr>
        <w:t xml:space="preserve">Похід в перший клас - подія, без сумніву, дуже важлива й хвилююча, в першу чергу для винуватця торжества - першокласника. Але не варто забувати, що батьки хвилюються не менше (а іноді й більше) свого чада. Їх турбує безліч питань, одне з яких - як налагодити контакт з першою вчителькою дитини? 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Багато батьків роблять типову помилку, уникаючи спілкування з учителем, а часом навіть боячись й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иктовано це комплексами дитинства або переконаністю в тому, що батьки не повинні втручатися в процес взаємодії вчителя і учня, - в будь-якому випадку такий підхід є помилковим. З перших же днів шкільного життя першокласника батьки повинні налагоджувати контакт з учителем і школою в цілому, адже сюди дитина буде приходити протягом одинадцяти років. Напевно, за цей час не уникнути конфліктних ситуацій, різного роду проблем. Тому не тільки учня, але і його батькам потрібно вчитися. Вчитися правильному спілкуванню з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в'язково залиште класному керівникові свої контактні дані.  Зазвичай батьки заповнюють відповідну анкету, але багато ігнорують цей пункт або заповнюють його не повністю. Крім домашнього, у вчителя повинен бути ваш мобільний, робочий телефони. Буде непогано, якщо ви залишите номери телефонів та інших членів сім'ї - старших дітей, бабусь і дідусів. Завдяки цьому вчитель матиме можливість якомога швидше сповістити вас про проблеми, пов'язані з дитиною, вирішити які не потребують зволікання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ійтеся відвертих розмов.  Якщо у вас виникли питання, не чекайте чергового батьківських зборів, а призначте зустріч з класним керівником найближчим часом. Своєчасне вирішення проблем, з'ясування незрозумілих вам моментів у навчально-виховному процесі допоможуть запобігти виникненню конфліктних ситуацій, нерозуміння з боку вчителя, невдоволення школою дитини. Пам'ятайте - ви маєте право знати про всі тонкощі перебування вашої дитини в школі, про особливості перебігу навчально-виховного процесу в клас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й же час  не забувайте і про почуття такту : не вривалися в клас під час уроку, не діставайте вчителя по телефону пізніше 9 години вечора. Ставлячи питання, не грубо і не починайте розмову з претензії: "А чому ви ?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понуйте вчителю співпрацю.  Класний керівник завжди потребує допомоги активних батьків. Виступи на батьківських зборах, допомога в організації походів та екскурсій, підготовка і проведення святкових вечорів - все це буде неповноцінним (іноді неможливим) без участі батьків. Не забувайте: таким чином ви не так робите послугу вчителю, скільки сприяєте тому, щоб перебування вашої дитини в школі було цікавим і незабутні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важайте авторитет учителя  і не намагайтеся замінити його дитині. Недарма кажуть, що перша вчителька - як друга мама. Чи не ревнуйте дитини до неї, навпаки, намагайтеся підтримати цю "закоханість". Демонструйте повагу до класного керівника, розмовляючи з ним у присутності дитини. Пам'ятайте, що саме перший учитель формує ставлення учня до школи, навчання, іншим вчителям, які з'являться у нього в майбутнь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ні в якому разі  не озивається негативно про вчителя при дитині ! Ваше суб'єктивна думка не повинно підірвати авторитет класного керівника, звести нанівець повагу дитини до нього. Інакше в майбутньому вам доведеться тільки розводити руками і дивуватися тому, що дитина не піддається ніякому впливу з боку педагог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готові налагодити контакт з першою вчителькою вашої дитини з перших днів його навчання - і ви позбавите себе від багатьох проблем у майбутнь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бираємо дитину до школи</w:t>
      </w:r>
    </w:p>
    <w:p>
      <w:pPr>
        <w:pStyle w:val="Normal"/>
        <w:ind w:left="18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ість  рокiв пролетiли як мить, i зовсiм скоро Ваше маля стане щасливим першокласником. Новi клопоти, новi турботи — адже стiльки всього потрiбно зiбрати до школи. Як не розгубитися в морi пропозицiй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1428750" cy="16954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головнiше в життi майбутнього першокласника — це шкiльний ранець, адже саме вiд його ваги i форми залежить здоров'я Вашої дитини. Деякi дiти, прагнучи виглядати дорослiше, вмовляють своїх батькiв не на ранцi, а на портфелi. В портфеля немає лямок i його носять в однiй руцi — зовсiм як дорослi. У жодному випадку не пiддавайтеся на подiбнi вмовляння до старших класiв! Носiння важкого портфеля може викликати порушення постави, спровокувати викривлення хребта i захворювання нирок. Ранець, навпаки, здатний допомогти в пiдтримцi постави — у нього жорстка спинка, яка буває i спецiальною ортопедичною. Згiдно з санiтарно-гiгiєнiчними нормами шкiльний ранець має бути виготовлений з гiгiєнiчного водовiдштовхувального легкого матерiалу, забезпечений свiтловiдбивачами i еластичними лямками. Крiм того, на кожному виробi обов'язково має бути проставлене маркування, для якого вiку призначений даний ранец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м бiльше вiддiлень в ранцi, тим краще. У такому разi в ньому буде бiльше порядку i потрiбну рiч не доведеться дiставати з д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ець для першокласника повинен важити не бiльше 500 – 700 г (порожнiй) i мати лямки шириною не менше 35 мм, прошитi ущiльнювачем, щоб вони не рiзали плечi i дитина не вiдчувала бiль i дискомфорт при носiннi ранця. По санiтарних нормах нашої країни шкiльний ранець разом зi всiм вмiстом не повинен важити бiльше трьох кiлограмi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лiдкуйте, щоб лямки ранця були забезпеченi ремiнцями для регулювання довжини. Тодi дитина легко зможе надiти його i в теплу, i в холодну пору рок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нець повинен добре тримати форму i не деформуватися при складаннi шкiльного приладд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нка ранця обов'язково має бути жорсткою i бажано анатомiчною. По ширинi ранець не має бути ширшим за плечi дитини. Верхнiй край — не вищим за рiвень плечей, а нiжнiй — не нижчим за стег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рогi ранцi можуть бути забарвленi нестiйкою фарбою, тому якщо Ви не хочете, щоб одразу ж в перший день шкiльна форма була безповоротно зiпсована, проведiть невеликий дослiд: злегка намочiть край носової хустки i з зусиллям проведiть по ранцю. Якщо хустинка не пофарбувалася, значить все в порядк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1597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iсля покупки стежте, щоб Ваша дитина носила ранець на спинi на обох плечах, а не на одному. Носiння ранця на одному плечi може завдати серйозної шкоди хребту. Також, в ранцi мають бути лише необхiднi в даний день пiдручники i приладдя, щоб дитя не перенавантажувалося. Домовитеся з педагогом, щоб частина навчальних посiбникiв, якими не користуються щодня, зберiгалася в класi (пластилiн, фарби, альбом i iн.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ось, з ранцем усе бiльш або менш зрозумiло. Поговоримо про iнше шкiльне приладд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iльне приладдя — це ручки, олiвцi, зошити  i тому подiбне, але прийшовши в магазин канцелярських товарiв i зiткнувшись з рiзноманiттям вибору, доводиться, часом, користуватися допомогою продавця. А якщо в магазинi ажiотаж i продавець лише мрiє про зайву пару рук i не встигає вiдповiдати на чисельнi питанн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немо з головного — з ручки. Здавалося б, з тих пiр, як з вжитку вийшли чорнильне пiр'я i чорнильницi-нерозливайки, вибiр ручки став простiшим. З одного боку, дiйсно так, але не все так просто. Головна вимога до ручки для першокласника — її невелика вага. Маленькi пальчики не зможуть довго утримувати масивну товсту ручку, тому забудьте про багатоколiрнi ручки, якi мiстять в собi декiлька стрижнiв рiзних кольорiв i не вiдрiзняються особливою «стрункiстю». Прослiдкуйте, щоб на корпусi ручки було менше «наворотiв» i всяких непотрiбних пристосувань, якi, може i прикрашають її, але вiдволiкають увагу i iнколи спричиняють незручностi. Поверхня ручки має бути ребристою, щоб її зручно було тримати i вона не зiсковзувал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ки бувають кульковими, гелевими i капiлярними. Для першокласника краще придбати давню добру кулькову ручку. Гелевими та капiлярними ручками, звичайно, легко писати, але вони швидко закiнчуються i, крiм того, багато вчителiв все ж вважають, що починати необхiдно з кулькової ручк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480</wp:posOffset>
            </wp:positionH>
            <wp:positionV relativeFrom="paragraph">
              <wp:posOffset>-5080</wp:posOffset>
            </wp:positionV>
            <wp:extent cx="914400" cy="174307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ий за важливiстю предмет пiсля ручки — олiвець. Олiвцi бувають двох видiв: простi i кольоровi. Ми поговоримо про вимоги до простого олiвця, але в принципi, практично все з них можна застосувати i до кольорови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i олiвцi розрiзняються за жорсткiстю грифеля. Жорсткi i м'якi олiвцi залежно вiд країни-виробника маркуються або латинськими буквами «Н», «В», або росiйськими «Т» i «М». Мiра жорсткостi або м'якостi позначається цифрами. Так, для письма потрiбнi олiвцi з маркуванням «ТМ» – «2М» або латинськими буквами «НВ» – «2В». Для креслення — «3Т», «ТМ», «М» або «3Н», «НВ», «В». Для малювання — «3М» – «8М» або «3В» – «8В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ще, якщо корпус олiвця виконаний з пластика. Такий корпус пластичний i грифель в ньому не зламаєть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у незручнiсть спричиняє те, що олiвцi потрiбно постiйно заточувати. Тому потрiбно або придбати точилку, або такi олiвцi, якi виконанi за принципом ручки i грифель в них змiн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иправлення помилок, зроблених при записi олiвцем, знадобиться гумка. Гумки бувають двох видiв: шкiльнi i професiйнi. Шкiльнi, як правило, недорогi i недовговiчнi. Професiйнi гумки бiльше коштують, довше служать i якiснiше виконують свою роботу. Крiм того, всi гумки вiдрiзняються мiрою жорсткостi. М'якi гумки стирають написане м'яким олiвцем i не деформують папiр. Жорсткою гумкою можна стерти навiть слiд вiд кулькової ручки, але при цьому залишиться помiтна область стиранн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ливе для школяра i ще одне шкiльне приладдя — пенал. Саме завдяки ньому всi ручки i олiвцi зберiгаються разом, а не валяються по всьому ранцю i не бруднять все пiдряд. Пенал може бути жорстким, зробленим з дерева або пластмаси, або м'яким, зробленим з тканини i пластика. М'якi пенали мають бiльшу перевагу, оскiльки якщо i впадуть випадково, то не розколються i не зламають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купцi звернiть увагу, що шкiльнi пенали продаються з наповненням i без наповнення. У пеналi з наповненням вже є все те приладдя, що може знадобитися дитинi. Пенал без наповнення — це порожнiй пена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часнi зошити дiляться на звичайнi i на зошити для старшокласникiв. У останнiх зiбранi всi необхiднi вiдомостi i формули, якi навряд чи знадобляться першокласнику. Папiр в зошитах має бути якiсним i не скочуватися при письмi ручкою. Звернiть увагу, щоб поверхня паперу була щiльною i рiвною, i з неї не стирчали чисельнi дрiбнi паперовi «ворсинки». Такi ж вимоги пред'являються i до альбомiв для малюванн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ичайно, окрiм канцелярського приладдя першокласнику необхiдно i безлiч iнших речей. Наприклад, форма, взуття i пiдручники. Але тут вже все залежить вiд конкретних вимог Вашого учбового закла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71805</wp:posOffset>
            </wp:positionV>
            <wp:extent cx="6115050" cy="2952750"/>
            <wp:effectExtent l="0" t="0" r="0" b="0"/>
            <wp:wrapTight wrapText="bothSides">
              <wp:wrapPolygon edited="0">
                <wp:start x="-27" y="0"/>
                <wp:lineTo x="-27" y="21517"/>
                <wp:lineTo x="21600" y="21517"/>
                <wp:lineTo x="21600" y="0"/>
                <wp:lineTo x="-27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 бачите, зiбрати дитину в школу — це ПРОСТО!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reeDEmboss" w:sz="24" w:space="24" w:color="000080"/>
        <w:left w:val="threeDEmboss" w:sz="24" w:space="24" w:color="000080"/>
        <w:bottom w:val="threeDEngrave" w:sz="24" w:space="24" w:color="000080"/>
        <w:right w:val="threeDEngrav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54:00Z</dcterms:created>
  <dc:creator>велекокринківська</dc:creator>
  <dc:description/>
  <dc:language>en-US</dc:language>
  <cp:lastModifiedBy>Кристина</cp:lastModifiedBy>
  <dcterms:modified xsi:type="dcterms:W3CDTF">2015-01-06T19:54:00Z</dcterms:modified>
  <cp:revision>2</cp:revision>
  <dc:subject/>
  <dc:title>ПОРАДИ БАТЬКАМ ПЕРШОКЛАСНИКІВ</dc:title>
</cp:coreProperties>
</file>